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center"/>
        <w:textAlignment w:val="auto"/>
        <w:rPr>
          <w:rFonts w:ascii="Times New Roman" w:hAnsi="Times New Roman" w:eastAsia="方正小标宋简体;汉仪书宋二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汉仪书宋二KW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贵安新区农业现代化发展有限公司瑞金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center"/>
        <w:textAlignment w:val="auto"/>
        <w:rPr>
          <w:rFonts w:ascii="Times New Roman" w:hAnsi="Times New Roman" w:eastAsia="方正小标宋简体;汉仪书宋二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中路</w:t>
      </w:r>
      <w:r>
        <w:rPr>
          <w:rFonts w:eastAsia="方正小标宋简体;汉仪书宋二K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方正小标宋简体;汉仪书宋二KW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号</w:t>
      </w:r>
      <w:r>
        <w:rPr>
          <w:rFonts w:eastAsia="方正小标宋简体;汉仪书宋二K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小标宋简体;汉仪书宋二KW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处</w:t>
      </w:r>
      <w:r>
        <w:rPr>
          <w:rFonts w:ascii="Times New Roman" w:hAnsi="Times New Roman" w:cs="Times New Roman" w:eastAsia="方正小标宋简体;汉仪书宋二KW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资产</w:t>
      </w:r>
      <w:r>
        <w:rPr>
          <w:rFonts w:ascii="Times New Roman" w:hAnsi="Times New Roman" w:cs="Times New Roman" w:eastAsia="方正小标宋简体;汉仪书宋二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44"/>
          <w:sz w:val="44"/>
          <w:szCs w:val="44"/>
          <w:shd w:fill="FFFFFF" w:val="clear"/>
          <w:vertAlign w:val="baseline"/>
        </w:rPr>
        <w:t>公开招租公告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baseline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黑体;汉仪中黑K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baseline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sz w:val="32"/>
          <w:szCs w:val="32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一、招租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招租单位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贵安新区农业现代化发展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268" w:right="0" w:hanging="163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招租标的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，面积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使用面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pacing w:val="-23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左边</w:t>
      </w:r>
      <w:r>
        <w:rPr>
          <w:rFonts w:ascii="Times New Roman" w:hAnsi="Times New Roman" w:cs="Times New Roman" w:eastAsia="仿宋_GB2312;方正仿宋_GBK"/>
          <w:color w:val="000000"/>
          <w:spacing w:val="-23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pacing w:val="-23"/>
          <w:sz w:val="32"/>
          <w:szCs w:val="32"/>
          <w:lang w:val="en-US" w:eastAsia="zh-CN"/>
        </w:rPr>
        <w:t>使用面积</w:t>
      </w:r>
      <w:r>
        <w:rPr>
          <w:rFonts w:eastAsia="仿宋_GB2312;方正仿宋_GBK" w:cs="Times New Roman" w:ascii="Times New Roman" w:hAnsi="Times New Roman"/>
          <w:spacing w:val="-23"/>
          <w:sz w:val="32"/>
          <w:szCs w:val="32"/>
          <w:lang w:val="en-US" w:eastAsia="zh-CN"/>
        </w:rPr>
        <w:t>202.56</w:t>
      </w:r>
      <w:r>
        <w:rPr>
          <w:rFonts w:ascii="Times New Roman" w:hAnsi="Times New Roman" w:cs="Times New Roman" w:eastAsia="仿宋_GB2312;方正仿宋_GBK"/>
          <w:spacing w:val="-23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使用面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57.3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，使用面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51.99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，使用面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39.5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顶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使用面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7.4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sz w:val="32"/>
          <w:szCs w:val="32"/>
          <w:highlight w:val="none"/>
          <w:lang w:val="en-US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房产用途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商业用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赁期限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金及支付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rPr>
          <w:rStyle w:val="StrongEmphasis"/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金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7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7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左边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65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瑞金中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顶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此次招租的标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标的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需整体出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金递增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标准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每年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金基础上浮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%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逐年递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支付方式：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按季度支付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采取先收取租金后交付使用的形式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押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：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月租金作为押金，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伍仟元水电保证金和壹万元安全保证金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合同期满无违约情况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无息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退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他：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水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电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费用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按实际收取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baseline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招租对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jc w:val="left"/>
        <w:textAlignment w:val="baseline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具有合法经营资格的企业、个体工商户或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自然人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jc w:val="left"/>
        <w:textAlignment w:val="baseline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具有良好的商业信誉和财务状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52"/>
        <w:jc w:val="left"/>
        <w:textAlignment w:val="baseline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国家及地方相关法律法规要求的经营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left"/>
        <w:textAlignment w:val="baseline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</w:t>
      </w: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、招租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次招租通过贵阳市农业农垦投资发展集团有限公司门户网站（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https://gyntjt.com/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公开招租：面向社会公开招租，符合条件的承租人均可报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竞价方式：采用公开竞价方式，价高者得，在同等条件下，原承租户享有优先承租权。若只有一个竞价者，以其竞价金额且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不低于本次发布租金标准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、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</w:rPr>
        <w:t>关于标的的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租赁期间产生的所有费用由承租方自行承担（如：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电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承租方不得对标的进行转租（收取转让费）、转让、转借、分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依照房屋现状出租。现有装修拆除、内（外）部重新装修及设备设施维修改造等相关费用由承租方自行承担。重新装修的方案需符合国家相关规定，并书面报招租方审核同意后方可施工；如未经招租方同意就擅自施工，招租方将有权解除租赁合同，造成的一切损失由承租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承租方在租赁期限届满后及非招租方原因中途终止合同的，不得提出装修补偿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如遇城市改造等不可抗力因素导致租赁合同不能履行时，招租方不承担任何责任及经济补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承租方不得改变标的现有结构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六</w:t>
      </w: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、招租流程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报名时间：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8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:00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至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4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7:00</w:t>
      </w:r>
      <w:r>
        <w:rPr>
          <w:rFonts w:ascii="Times New Roman" w:hAnsi="Times New Roman" w:cs="Times New Roman" w:eastAsia="仿宋_GB2312;方正仿宋_GBK"/>
          <w:kern w:val="2"/>
          <w:sz w:val="32"/>
          <w:szCs w:val="24"/>
          <w:lang w:val="en-US" w:eastAsia="zh-CN" w:bidi="ar-SA"/>
        </w:rPr>
        <w:t>（在规定时间内未递交租赁报价单等资料者视为主动弃权）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52"/>
        <w:jc w:val="both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竞租人将报价文件电子档发送至邮箱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21223430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@qq.com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文件名备注：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报价－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瑞金中路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0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层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附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结果公示：竞价结束后，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招租结果将在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贵阳市农业农垦投资发展集团有限公司门户网站（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https://gyntjt.com/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公示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七、报名方式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有意者请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填写《租赁报价单》（详见附件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并同时按以下要求提供相关资料电子档发送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21223430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@qq.com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企业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用户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租赁报价单》（加盖公章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营业执照复印件（加盖公章）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其他相关资质文件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人用户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租赁报价单》（签字盖手印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jc w:val="left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yellow"/>
          <w:shd w:fill="FFFFFF" w:val="clear"/>
          <w:vertAlign w:val="baseli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60"/>
        <w:jc w:val="left"/>
        <w:rPr>
          <w:rFonts w:ascii="Times New Roman" w:hAnsi="Times New Roman" w:eastAsia="黑体;汉仪中黑K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八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：白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联系电话：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884852613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址：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贵阳市安顺市平坝区综合外包服务大楼</w:t>
      </w: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A61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箱：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21223430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@qq.com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报名者可预约现场查看物业，联系人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及联系方式同上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baseline"/>
        <w:rPr>
          <w:rFonts w:ascii="Times New Roman" w:hAnsi="Times New Roman" w:eastAsia="仿宋_GB2312;方正仿宋_GBK" w:cs="Times New Roman"/>
          <w:spacing w:val="3"/>
          <w:sz w:val="32"/>
          <w:szCs w:val="32"/>
        </w:rPr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九</w:t>
      </w: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过程</w:t>
      </w: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position w:val="0"/>
          <w:sz w:val="32"/>
          <w:sz w:val="32"/>
          <w:szCs w:val="32"/>
          <w:shd w:fill="FFFFFF" w:val="clear"/>
          <w:vertAlign w:val="baseline"/>
        </w:rPr>
        <w:t>监督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招租单位纪检机构全程参与本次公开招租事宜，接受社会监督，监督电话：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7785317660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/>
      </w:pP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十</w:t>
      </w: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、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;汉仪中黑KW"/>
          <w:b w:val="false"/>
          <w:bCs w:val="false"/>
          <w:i w:val="false"/>
          <w:iCs w:val="false"/>
          <w:caps w:val="false"/>
          <w:smallCaps w:val="false"/>
          <w:color w:val="060607"/>
          <w:spacing w:val="5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他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公告未尽事宜，以招租方解释为准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招租方保留对本次招租的最终解释权及调整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公告单位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贵安新区农业现代化发展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sz w:val="32"/>
          <w:szCs w:val="32"/>
          <w:lang w:val="en-US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公告日期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8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20" w:right="0" w:hanging="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赁报价单（企业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3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赁报价单（个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租赁报价单（企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贵安新区农业现代化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单位自愿租赁贵公司位于：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贵阳市云岩区瑞金中路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60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号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层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号附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号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赁面积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赁期限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次报价为每月每平方米人民币（大写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元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小写：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¥     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我单位严格按贵公司要求按时缴纳相关租金和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押金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水电保证金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及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安全保证金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联系人：    ；联系电话：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16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XXXX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公司（盖章）</w:t>
      </w:r>
    </w:p>
    <w:p>
      <w:pPr>
        <w:pStyle w:val="Style11"/>
        <w:keepNext w:val="false"/>
        <w:keepLines w:val="false"/>
        <w:widowControl/>
        <w:spacing w:lineRule="atLeast" w:line="18" w:before="100" w:after="10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租赁报价单（个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贵安新区农业现代化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人自愿租赁贵公司位于：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贵阳市云岩区瑞金中路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60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号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层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号附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号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赁面积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left"/>
        <w:textAlignment w:val="baseline"/>
        <w:rPr>
          <w:rFonts w:ascii="Times New Roman" w:hAnsi="Times New Roman" w:eastAsia="仿宋_GB2312;方正仿宋_GBK" w:cs="Times New Roman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租赁期限</w:t>
      </w:r>
      <w:r>
        <w:rPr>
          <w:rStyle w:val="StrongEmphasis"/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次报价为每月每平方米人民币（大写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元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小写：</w:t>
      </w: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¥     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我单位严格按贵公司要求按时缴纳相关租金和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押金</w:t>
      </w: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水电保证金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及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安全保证金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联系人：    ；联系电话：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90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签字（加盖手印）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年   月   日</w:t>
      </w:r>
    </w:p>
    <w:p>
      <w:pPr>
        <w:pStyle w:val="Style11"/>
        <w:keepNext w:val="false"/>
        <w:keepLines w:val="false"/>
        <w:widowControl/>
        <w:spacing w:lineRule="atLeast" w:line="18" w:before="100" w:after="100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i w:val="false"/>
          <w:iCs w:val="false"/>
          <w:caps w:val="false"/>
          <w:smallCaps w:val="false"/>
          <w:color w:val="060607"/>
          <w:spacing w:val="3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汉仪书宋二KW"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汉仪书宋二KW"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;汉仪中黑KW" w:hAnsi="黑体;汉仪中黑KW" w:eastAsia="黑体;汉仪中黑KW" w:cs="黑体;汉仪中黑K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2:00Z</dcterms:created>
  <dc:creator>王颖</dc:creator>
  <dc:description/>
  <dc:language>en-US</dc:language>
  <cp:lastModifiedBy>Jmy</cp:lastModifiedBy>
  <cp:lastPrinted>2025-03-10T11:26:00Z</cp:lastPrinted>
  <dcterms:modified xsi:type="dcterms:W3CDTF">2025-08-2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AB84A0C6B47E56C49A56805E90B8E_43</vt:lpwstr>
  </property>
  <property fmtid="{D5CDD505-2E9C-101B-9397-08002B2CF9AE}" pid="3" name="KSOProductBuildVer">
    <vt:lpwstr>2052-6.2.2.8394</vt:lpwstr>
  </property>
  <property fmtid="{D5CDD505-2E9C-101B-9397-08002B2CF9AE}" pid="4" name="KSOTemplateDocerSaveRecord">
    <vt:lpwstr>eyJoZGlkIjoiOWZkZjViNDgzMzJjYmQ2MmFjMWIxNWViYTQ3N2RiMDYiLCJ1c2VySWQiOiIyNTI5Nzc5NDIifQ==</vt:lpwstr>
  </property>
</Properties>
</file>