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报价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1030</wp:posOffset>
                </wp:positionH>
                <wp:positionV relativeFrom="paragraph">
                  <wp:posOffset>-379730</wp:posOffset>
                </wp:positionV>
                <wp:extent cx="913130" cy="421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42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  <w:lang w:val="en-US" w:eastAsia="zh-CN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33.15pt;mso-wrap-distance-left:9.05pt;mso-wrap-distance-right:9.05pt;mso-wrap-distance-top:0pt;mso-wrap-distance-bottom:0pt;margin-top:-29.9pt;mso-position-vertical-relative:text;margin-left:-4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  <w:lang w:val="en-US" w:eastAsia="zh-CN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贵阳市粮食储备管理有限公司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根据贵司计划采购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小麦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品质及入库地点，我公司对入库小麦价格、运输费、现阶段人工装卸费等成本综合核算后，现报价如下：</w:t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406"/>
        <w:gridCol w:w="1571"/>
        <w:gridCol w:w="1729"/>
        <w:gridCol w:w="1496"/>
        <w:gridCol w:w="1709"/>
      </w:tblGrid>
      <w:tr>
        <w:trPr>
          <w:trHeight w:val="987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品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产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等级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储存地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数量（吨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元</w:t>
            </w: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吨）</w:t>
            </w:r>
          </w:p>
        </w:tc>
      </w:tr>
      <w:tr>
        <w:trPr>
          <w:trHeight w:val="1139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小麦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国标三等及以上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粑粑坳库点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号仓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000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吨、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2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号仓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000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38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38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1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报价单位（盖章）：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年   月   日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8:30:55Z</dcterms:created>
  <dc:creator>cbgsj</dc:creator>
  <dc:description/>
  <dc:language>en-US</dc:language>
  <cp:lastModifiedBy>小气泡</cp:lastModifiedBy>
  <dcterms:modified xsi:type="dcterms:W3CDTF">2025-02-10T08:14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58A1C93FDC4ED6A834FAEDCF0C4C1E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jIyNjljMWM0OGY3ZmM2Yjc1YmVhYjM1ZmQ2MjY0MjgiLCJ1c2VySWQiOiIzNTA2MzE3ODM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