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79730</wp:posOffset>
                </wp:positionV>
                <wp:extent cx="91313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3.15pt;mso-wrap-distance-left:9.05pt;mso-wrap-distance-right:9.05pt;mso-wrap-distance-top:0pt;mso-wrap-distance-bottom:0pt;margin-top:-29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阳市粮食储备管理有限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贵司计划采购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中晚籼稻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质及入库地点，我公司对入库中晚籼稻价格、运输费、现阶段人工装卸费等成本综合核算后，现报价如下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6"/>
        <w:gridCol w:w="1571"/>
        <w:gridCol w:w="1729"/>
        <w:gridCol w:w="1496"/>
        <w:gridCol w:w="1709"/>
      </w:tblGrid>
      <w:tr>
        <w:trPr>
          <w:trHeight w:val="9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储存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吨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）</w:t>
            </w:r>
          </w:p>
        </w:tc>
      </w:tr>
      <w:tr>
        <w:trPr>
          <w:trHeight w:val="113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晚籼稻（长粒型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徽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江西、河北、河南、四川、广西、江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标三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顺市平坝区黔昌粮油有限公司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仓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盖章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0:55Z</dcterms:created>
  <dc:creator>cbgsj</dc:creator>
  <dc:description/>
  <dc:language>en-US</dc:language>
  <cp:lastModifiedBy>Focus</cp:lastModifiedBy>
  <dcterms:modified xsi:type="dcterms:W3CDTF">2024-12-11T02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40A02B5B64E43952B7F6C994C1C2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