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价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379730</wp:posOffset>
                </wp:positionV>
                <wp:extent cx="913130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3.15pt;mso-wrap-distance-left:9.05pt;mso-wrap-distance-right:9.05pt;mso-wrap-distance-top:0pt;mso-wrap-distance-bottom:0pt;margin-top:-29.9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u w:val="single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贵阳市粮食储备管理有限公司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根据贵司计划采购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粳米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品质及入库地点，我公司对入库成品粮大米粳米价格、运输费、现阶段人工装卸费等成本综合核算后，现报价如下：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22"/>
        <w:gridCol w:w="1411"/>
        <w:gridCol w:w="1773"/>
        <w:gridCol w:w="1658"/>
        <w:gridCol w:w="1368"/>
        <w:gridCol w:w="1543"/>
      </w:tblGrid>
      <w:tr>
        <w:trPr>
          <w:trHeight w:val="98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等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（吨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储存地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吨）</w:t>
            </w:r>
          </w:p>
        </w:tc>
      </w:tr>
      <w:tr>
        <w:trPr>
          <w:trHeight w:val="113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粳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及以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5kg/</w:t>
            </w: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单位（盖章）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24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 月   日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3:05Z</dcterms:created>
  <dc:creator>cbgsj</dc:creator>
  <dc:description/>
  <dc:language>en-US</dc:language>
  <cp:lastModifiedBy>高翔</cp:lastModifiedBy>
  <dcterms:modified xsi:type="dcterms:W3CDTF">2024-11-14T08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A4DC2B3DC497794672930E7432E9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